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i/>
          <w:i/>
          <w:lang w:val="en-AU"/>
        </w:rPr>
      </w:pPr>
      <w:r>
        <w:rPr>
          <w:rFonts w:cs="Verdana" w:ascii="Verdana" w:hAnsi="Verdana"/>
          <w:i/>
          <w:lang w:val="en-AU"/>
        </w:rPr>
        <w:t>Building Regulations 1989</w:t>
      </w:r>
    </w:p>
    <w:p>
      <w:pPr>
        <w:pStyle w:val="Normal"/>
        <w:rPr>
          <w:rFonts w:ascii="Verdana" w:hAnsi="Verdana" w:cs="Verdana"/>
          <w:lang w:val="en-AU"/>
        </w:rPr>
      </w:pPr>
      <w:r>
        <w:rPr>
          <w:rFonts w:cs="Verdana" w:ascii="Verdana" w:hAnsi="Verdana"/>
          <w:lang w:val="en-AU"/>
        </w:rPr>
        <w:t>Sch. 1</w:t>
      </w:r>
    </w:p>
    <w:p>
      <w:pPr>
        <w:pStyle w:val="Normal"/>
        <w:rPr>
          <w:rFonts w:ascii="Verdana" w:hAnsi="Verdana" w:cs="Verdana"/>
          <w:lang w:val="en-AU"/>
        </w:rPr>
      </w:pPr>
      <w:r>
        <w:rPr>
          <w:rFonts w:cs="Verdana" w:ascii="Verdana" w:hAnsi="Verdana"/>
          <w:lang w:val="en-AU"/>
        </w:rPr>
        <w:tab/>
        <w:t>Form 7.</w:t>
        <w:tab/>
        <w:t>Demolition Licence</w:t>
      </w:r>
    </w:p>
    <w:p>
      <w:pPr>
        <w:pStyle w:val="Normal"/>
        <w:rPr>
          <w:rFonts w:ascii="Verdana" w:hAnsi="Verdana" w:cs="Verdana"/>
          <w:lang w:val="en-AU" w:eastAsia="en-US"/>
        </w:rPr>
      </w:pPr>
      <w:r>
        <w:rPr>
          <w:rFonts w:cs="Verdana" w:ascii="Verdana" w:hAnsi="Verdana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150495</wp:posOffset>
                </wp:positionV>
                <wp:extent cx="36766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  <w:lang w:val="en-A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lang w:val="en-AU"/>
                              </w:rPr>
                              <w:t xml:space="preserve">Local Government (Miscellaneous Provisions) Act 1960, s. 374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  <w:lang w:val="en-A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lang w:val="en-AU"/>
                              </w:rPr>
                              <w:t>Building Regulations 1989, regs. 13 (2) and 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  <w:lang w:val="en-A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AU"/>
                              </w:rPr>
                              <w:t>DEMOLITION LIC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64.5pt;mso-wrap-distance-left:9.05pt;mso-wrap-distance-right:9.05pt;mso-wrap-distance-top:0pt;mso-wrap-distance-bottom:0pt;margin-top:11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  <w:lang w:val="en-AU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  <w:lang w:val="en-AU"/>
                        </w:rPr>
                        <w:t xml:space="preserve">Local Government (Miscellaneous Provisions) Act 1960, s. 374A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  <w:lang w:val="en-AU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  <w:lang w:val="en-AU"/>
                        </w:rPr>
                        <w:t>Building Regulations 1989, regs. 13 (2) and 3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  <w:lang w:val="en-AU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  <w:lang w:val="en-A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AU"/>
                        </w:rPr>
                        <w:t>DEMOLITION LIC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95" w:leader="none"/>
        </w:tabs>
        <w:rPr/>
      </w:pPr>
      <w:r>
        <w:rPr>
          <w:lang w:val="en-AU"/>
        </w:rPr>
        <w:tab/>
      </w:r>
      <w:r>
        <w:rPr>
          <w:rFonts w:cs="Verdana" w:ascii="Verdana" w:hAnsi="Verdana"/>
          <w:lang w:val="en-AU"/>
        </w:rPr>
        <w:t>Licence no.:</w:t>
      </w:r>
    </w:p>
    <w:p>
      <w:pPr>
        <w:pStyle w:val="Normal"/>
        <w:tabs>
          <w:tab w:val="clear" w:pos="720"/>
          <w:tab w:val="left" w:pos="6795" w:leader="none"/>
        </w:tabs>
        <w:rPr>
          <w:lang w:val="en-AU"/>
        </w:rPr>
      </w:pPr>
      <w:r>
        <w:rPr>
          <w:lang w:val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381000</wp:posOffset>
                </wp:positionV>
                <wp:extent cx="6858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0pt" to="395.9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674370</wp:posOffset>
                </wp:positionV>
                <wp:extent cx="4933950" cy="247650"/>
                <wp:effectExtent l="0" t="0" r="0" b="0"/>
                <wp:wrapNone/>
                <wp:docPr id="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AU"/>
                              </w:rPr>
                              <w:t>Local Govern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19.5pt;mso-wrap-distance-left:9.05pt;mso-wrap-distance-right:9.05pt;mso-wrap-distance-top:0pt;mso-wrap-distance-bottom:0pt;margin-top:53.1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AU"/>
                        </w:rPr>
                        <w:t>Local Gover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1017270</wp:posOffset>
                </wp:positionV>
                <wp:extent cx="3676650" cy="247650"/>
                <wp:effectExtent l="0" t="0" r="0" b="0"/>
                <wp:wrapNone/>
                <wp:docPr id="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AU"/>
                              </w:rPr>
                              <w:t>Name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9.5pt;mso-wrap-distance-left:9.05pt;mso-wrap-distance-right:9.05pt;mso-wrap-distance-top:0pt;mso-wrap-distance-bottom:0pt;margin-top:80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AU"/>
                        </w:rPr>
                        <w:t>Name: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1245870</wp:posOffset>
                </wp:positionV>
                <wp:extent cx="3676650" cy="247650"/>
                <wp:effectExtent l="0" t="0" r="0" b="0"/>
                <wp:wrapNone/>
                <wp:docPr id="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AU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9.5pt;mso-wrap-distance-left:9.05pt;mso-wrap-distance-right:9.05pt;mso-wrap-distance-top:0pt;mso-wrap-distance-bottom:0pt;margin-top:98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AU"/>
                        </w:rPr>
                        <w:t>Addres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1017270</wp:posOffset>
                </wp:positionV>
                <wp:extent cx="1276350" cy="476250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AU"/>
                              </w:rPr>
                              <w:t>Licens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80.1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AU"/>
                        </w:rPr>
                        <w:t>License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1588770</wp:posOffset>
                </wp:positionV>
                <wp:extent cx="4933950" cy="247650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AU"/>
                              </w:rPr>
                              <w:t>Demolition Contract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19.5pt;mso-wrap-distance-left:9.05pt;mso-wrap-distance-right:9.05pt;mso-wrap-distance-top:0pt;mso-wrap-distance-bottom:0pt;margin-top:125.1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AU"/>
                        </w:rPr>
                        <w:t>Demolition Contracto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9375</wp:posOffset>
                </wp:positionH>
                <wp:positionV relativeFrom="paragraph">
                  <wp:posOffset>1931670</wp:posOffset>
                </wp:positionV>
                <wp:extent cx="2647950" cy="24765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AU"/>
                              </w:rPr>
                              <w:t>Street 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9.5pt;mso-wrap-distance-left:9.05pt;mso-wrap-distance-right:9.05pt;mso-wrap-distance-top:0pt;mso-wrap-distance-bottom:0pt;margin-top:152.1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AU"/>
                        </w:rPr>
                        <w:t>Street nam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7875</wp:posOffset>
                </wp:positionH>
                <wp:positionV relativeFrom="paragraph">
                  <wp:posOffset>1931670</wp:posOffset>
                </wp:positionV>
                <wp:extent cx="590550" cy="2476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AU"/>
                              </w:rPr>
                              <w:t>No.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52.1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AU"/>
                        </w:rPr>
                        <w:t>No.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7775</wp:posOffset>
                </wp:positionH>
                <wp:positionV relativeFrom="paragraph">
                  <wp:posOffset>1931670</wp:posOffset>
                </wp:positionV>
                <wp:extent cx="819150" cy="47625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AU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152.1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AU"/>
                        </w:rPr>
                        <w:t>Addr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1931670</wp:posOffset>
                </wp:positionV>
                <wp:extent cx="933450" cy="21907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AU"/>
                              </w:rPr>
                              <w:t>Building       to be demolish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72.5pt;mso-wrap-distance-left:9.05pt;mso-wrap-distance-right:9.05pt;mso-wrap-distance-top:0pt;mso-wrap-distance-bottom:0pt;margin-top:152.1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AU"/>
                        </w:rPr>
                        <w:t>Building       to be demolish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7875</wp:posOffset>
                </wp:positionH>
                <wp:positionV relativeFrom="paragraph">
                  <wp:posOffset>2160270</wp:posOffset>
                </wp:positionV>
                <wp:extent cx="1847850" cy="24765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AU"/>
                              </w:rPr>
                              <w:t>Suburb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170.1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AU"/>
                        </w:rPr>
                        <w:t>Suburb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76675</wp:posOffset>
                </wp:positionH>
                <wp:positionV relativeFrom="paragraph">
                  <wp:posOffset>2160270</wp:posOffset>
                </wp:positionV>
                <wp:extent cx="1390650" cy="247650"/>
                <wp:effectExtent l="0" t="0" r="0" b="0"/>
                <wp:wrapNone/>
                <wp:docPr id="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AU"/>
                              </w:rPr>
                              <w:t>Postcod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170.1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AU"/>
                        </w:rPr>
                        <w:t>Postcod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7775</wp:posOffset>
                </wp:positionH>
                <wp:positionV relativeFrom="paragraph">
                  <wp:posOffset>2388870</wp:posOffset>
                </wp:positionV>
                <wp:extent cx="4019550" cy="247650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AU"/>
                              </w:rPr>
                              <w:t>Lot/Location No.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19.5pt;mso-wrap-distance-left:9.05pt;mso-wrap-distance-right:9.05pt;mso-wrap-distance-top:0pt;mso-wrap-distance-bottom:0pt;margin-top:188.1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AU"/>
                        </w:rPr>
                        <w:t>Lot/Location No.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7775</wp:posOffset>
                </wp:positionH>
                <wp:positionV relativeFrom="paragraph">
                  <wp:posOffset>2617470</wp:posOffset>
                </wp:positionV>
                <wp:extent cx="1390650" cy="2476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AU"/>
                              </w:rPr>
                              <w:t>Certificate of Tit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206.1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AU"/>
                        </w:rPr>
                        <w:t>Certificate of Tit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9375</wp:posOffset>
                </wp:positionH>
                <wp:positionV relativeFrom="paragraph">
                  <wp:posOffset>2617470</wp:posOffset>
                </wp:positionV>
                <wp:extent cx="2647950" cy="2476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AU"/>
                              </w:rPr>
                              <w:t>Volume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AU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AU"/>
                              </w:rPr>
                              <w:t>Foli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9.5pt;mso-wrap-distance-left:9.05pt;mso-wrap-distance-right:9.05pt;mso-wrap-distance-top:0pt;mso-wrap-distance-bottom:0pt;margin-top:206.1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AU"/>
                        </w:rPr>
                        <w:t>Volume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AU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AU"/>
                        </w:rPr>
                        <w:t>Foli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7775</wp:posOffset>
                </wp:positionH>
                <wp:positionV relativeFrom="paragraph">
                  <wp:posOffset>2846070</wp:posOffset>
                </wp:positionV>
                <wp:extent cx="4019550" cy="5905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AU"/>
                              </w:rPr>
                              <w:t>To be demolish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hole of Buil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□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rt only of building. Detail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46.5pt;mso-wrap-distance-left:9.05pt;mso-wrap-distance-right:9.05pt;mso-wrap-distance-top:0pt;mso-wrap-distance-bottom:0pt;margin-top:224.1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AU"/>
                        </w:rPr>
                        <w:t>To be demolish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/>
                        <w:t>□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hole of Build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/>
                        <w:t xml:space="preserve">□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rt only of building. Detail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7775</wp:posOffset>
                </wp:positionH>
                <wp:positionV relativeFrom="paragraph">
                  <wp:posOffset>3417570</wp:posOffset>
                </wp:positionV>
                <wp:extent cx="4019550" cy="2476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AU"/>
                              </w:rPr>
                              <w:t xml:space="preserve">Type of construction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AU"/>
                              </w:rPr>
                              <w:t>(eg. Brick and tile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19.5pt;mso-wrap-distance-left:9.05pt;mso-wrap-distance-right:9.05pt;mso-wrap-distance-top:0pt;mso-wrap-distance-bottom:0pt;margin-top:269.1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AU"/>
                        </w:rPr>
                        <w:t xml:space="preserve">Type of construction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AU"/>
                        </w:rPr>
                        <w:t>(eg. Brick and tile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7775</wp:posOffset>
                </wp:positionH>
                <wp:positionV relativeFrom="paragraph">
                  <wp:posOffset>3646170</wp:posOffset>
                </wp:positionV>
                <wp:extent cx="4019550" cy="2476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AU"/>
                              </w:rPr>
                              <w:t>Number of store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19.5pt;mso-wrap-distance-left:9.05pt;mso-wrap-distance-right:9.05pt;mso-wrap-distance-top:0pt;mso-wrap-distance-bottom:0pt;margin-top:287.1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AU"/>
                        </w:rPr>
                        <w:t>Number of storey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47775</wp:posOffset>
                </wp:positionH>
                <wp:positionV relativeFrom="paragraph">
                  <wp:posOffset>3874770</wp:posOffset>
                </wp:positionV>
                <wp:extent cx="4019550" cy="2476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AU"/>
                              </w:rPr>
                              <w:t>Previous use/classific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19.5pt;mso-wrap-distance-left:9.05pt;mso-wrap-distance-right:9.05pt;mso-wrap-distance-top:0pt;mso-wrap-distance-bottom:0pt;margin-top:305.1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AU"/>
                        </w:rPr>
                        <w:t>Previous use/classificatio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</wp:posOffset>
                </wp:positionH>
                <wp:positionV relativeFrom="paragraph">
                  <wp:posOffset>4103370</wp:posOffset>
                </wp:positionV>
                <wp:extent cx="4933950" cy="13906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AU"/>
                              </w:rPr>
                              <w:t>The demolition work permitted by this licence must be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AU"/>
                              </w:rPr>
                              <w:t>Carried out in accordance with the details set out in Application for Demolition Licence No.:_______________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AU"/>
                              </w:rPr>
                              <w:t>Carried out in accordance with the conditions set out on the back of this licence; 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AU"/>
                              </w:rPr>
                              <w:t>Commenced within 12 months of the date of this lic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109.5pt;mso-wrap-distance-left:9.05pt;mso-wrap-distance-right:9.05pt;mso-wrap-distance-top:0pt;mso-wrap-distance-bottom:0pt;margin-top:323.1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AU"/>
                        </w:rPr>
                        <w:t>The demolition work permitted by this licence must be—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A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16"/>
                          <w:szCs w:val="16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AU"/>
                        </w:rPr>
                        <w:t>Carried out in accordance with the details set out in Application for Demolition Licence No.:_______________;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6"/>
                          <w:szCs w:val="16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A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16"/>
                          <w:szCs w:val="16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AU"/>
                        </w:rPr>
                        <w:t>Carried out in accordance with the conditions set out on the back of this licence; a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A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A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16"/>
                          <w:szCs w:val="16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AU"/>
                        </w:rPr>
                        <w:t>Commenced within 12 months of the date of this licen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3475</wp:posOffset>
                </wp:positionH>
                <wp:positionV relativeFrom="paragraph">
                  <wp:posOffset>5589270</wp:posOffset>
                </wp:positionV>
                <wp:extent cx="4133850" cy="24765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AU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19.5pt;mso-wrap-distance-left:9.05pt;mso-wrap-distance-right:9.05pt;mso-wrap-distance-top:0pt;mso-wrap-distance-bottom:0pt;margin-top:440.1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AU"/>
                        </w:rPr>
                        <w:t>Nam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3475</wp:posOffset>
                </wp:positionH>
                <wp:positionV relativeFrom="paragraph">
                  <wp:posOffset>5817870</wp:posOffset>
                </wp:positionV>
                <wp:extent cx="2990850" cy="24765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AU"/>
                              </w:rPr>
                              <w:t>Signatu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9.5pt;mso-wrap-distance-left:9.05pt;mso-wrap-distance-right:9.05pt;mso-wrap-distance-top:0pt;mso-wrap-distance-bottom:0pt;margin-top:458.1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AU"/>
                        </w:rPr>
                        <w:t>Signatur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05275</wp:posOffset>
                </wp:positionH>
                <wp:positionV relativeFrom="paragraph">
                  <wp:posOffset>5817870</wp:posOffset>
                </wp:positionV>
                <wp:extent cx="1162050" cy="24765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AU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458.1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AU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5589270</wp:posOffset>
                </wp:positionV>
                <wp:extent cx="819150" cy="4762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AU"/>
                              </w:rPr>
                              <w:t>Building Survey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440.1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AU"/>
                        </w:rPr>
                        <w:t>Building Survey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4:10:00Z</dcterms:created>
  <dc:creator>.</dc:creator>
  <dc:description/>
  <cp:keywords/>
  <dc:language>en-US</dc:language>
  <cp:lastModifiedBy>Shire of Tammin</cp:lastModifiedBy>
  <dcterms:modified xsi:type="dcterms:W3CDTF">2008-05-01T04:10:00Z</dcterms:modified>
  <cp:revision>2</cp:revision>
  <dc:subject/>
  <dc:title>Building Regulations 1989</dc:title>
</cp:coreProperties>
</file>